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10.02.2023 № 65-П «О дополнительной социальной поддержке отдельных категорий медицинских работников медицинских организаций, подведомственных министерству здравоохранения Кировской обла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10.02.2023 № 65-П «О дополнительной социальной поддержке отдельных категорий медицинских работников медицинских организаций, подведомственных министерству здравоохранения Киров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абзаце первом после слов «скорую медицинскую помощь,» дополнить словами «специализированную медицинскую помощь, паллиативную медицинскую помощь,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Дополнить подпунктами 1.6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.8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Врачи центральных районных больниц, районных больниц, участковых больниц, оказывающие специализированную медицинскую помощь, паллиативную медицинскую помощ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пециалисты со средним медицинским образованием центральных районных больниц, районных больниц, участковых больниц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Работающие с врач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6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Участвующие в оказании специализированной медицинской помощи, паллиативной медицинской помощ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 Участвующие в оказании первичной медико-санитарной помощи в учреждениях социального обслуживания населения, подведомственных министерству социального развития Кировской области, осуществляющих стационарное социальное обслуживание гражда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ладший медицинский персонал центральных районных больниц, районных больниц, участковых больниц, обеспечивающий оказание специализированной медицинской помощи, паллиативной медицинской помощи медицинскими работниками, указанными в подпункте 1.6, подпункте 1.7.2 подпункта 1.7 пункта 1 настоящего постановл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дпункте 2.1 слова «в подпункте 1.1» заменить словами «в подпунктах 1.1, 1.6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одпунктами 2.6 – 2.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Специалистам со средним медицинским образование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– 65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Младшему медицинскому персоналу, указанному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– 4500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 01.01.202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53B84FB970A90071208E72720EFAE963C4F127203791089C924C0FBC2C3848E80AD9959F08170CC0AF8CD209435C8E36343D46A5FC4B2E2CC1859EbAA1I" TargetMode="External"/><Relationship Id="rId4" Type="http://schemas.openxmlformats.org/officeDocument/2006/relationships/hyperlink" Target="consultantplus://offline/ref=C5F52FC18F90FD7763C18282CFD28706447116B33EC22EEBDAA41E59D0B262DEDBEFE39D64C3EF8C4EB811C05DA4552B4E0BA89A5DF185E2EC9597C4KFE6M" TargetMode="External"/><Relationship Id="rId5" Type="http://schemas.openxmlformats.org/officeDocument/2006/relationships/hyperlink" Target="consultantplus://offline/ref=C5F52FC18F90FD7763C18282CFD28706447116B33EC22EEBDAA41E59D0B262DEDBEFE39D64C3EF8C4EB811C05DA4552B4E0BA89A5DF185E2EC9597C4KF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1:00Z</dcterms:created>
  <dc:creator>Русакова</dc:creator>
  <dc:description/>
  <cp:keywords/>
  <dc:language>en-US</dc:language>
  <cp:lastModifiedBy>slobodina_ai</cp:lastModifiedBy>
  <cp:lastPrinted>2023-04-18T11:12:00Z</cp:lastPrinted>
  <dcterms:modified xsi:type="dcterms:W3CDTF">2023-05-12T11:58:00Z</dcterms:modified>
  <cp:revision>10</cp:revision>
  <dc:subject/>
  <dc:title>ГОСУДАРСТВЕННАЯ ПРОГРАММА</dc:title>
</cp:coreProperties>
</file>